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OSNOVNE STUDIJE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ŠPEDITERSKO POSLOVANJE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PTEMBAR 2020/2021. god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pisak studenata koji su položili ispit:</w:t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 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 xml:space="preserve">U Baru, 17. 09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2:00Z</dcterms:created>
  <dc:creator>Jovica Kilibarda</dc:creator>
  <dc:description/>
  <cp:keywords/>
  <dc:language>en-US</dc:language>
  <cp:lastModifiedBy>FPM</cp:lastModifiedBy>
  <dcterms:modified xsi:type="dcterms:W3CDTF">2021-09-18T09:50:00Z</dcterms:modified>
  <cp:revision>4</cp:revision>
  <dc:subject/>
  <dc:title/>
</cp:coreProperties>
</file>